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9 wrześni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199483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9954771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bartowie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icha 6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100 Lubart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793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art. 104 i art. 107 ustawy z dnia 14 czerwca 1960 r. Kodeks postępowania administracyjnego (Dz. U. z 2020 r. poz. 256 </w:t>
        <w:br/>
        <w:t xml:space="preserve">i 695), po rozpatrzeniu wniosku o sygnaturze nr DR.4112.6.2020 z dnia </w:t>
        <w:br/>
        <w:t xml:space="preserve">12 maja 2020 r. „Spółdzielni Mieszkaniowej w Lubartowie” z siedzibą </w:t>
        <w:br/>
        <w:t xml:space="preserve">w Lubartowie, uzupełnionego pismem z dnia 1 czerwc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200/2020 z dnia 23 lipc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 xml:space="preserve">„Spółdzielni Mieszkaniowej w Lubartowie” </w:t>
      </w:r>
      <w:r>
        <w:rPr>
          <w:sz w:val="28"/>
          <w:szCs w:val="28"/>
        </w:rPr>
        <w:t xml:space="preserve">z siedzibą </w:t>
        <w:br/>
        <w:t xml:space="preserve">w Lubartowie –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Kanał S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771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w Lubartowie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Cicha 6 Lubartó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ubart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>28 września 2020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bCs/>
          <w:color w:val="000000"/>
          <w:sz w:val="28"/>
          <w:szCs w:val="28"/>
        </w:rPr>
        <w:t>27 wrześ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28 września 2020 r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półdzielnia Mieszkaniowa w Lubartowie” z siedzibą w Lubartowie na podstawie koncesji nr TK-0013/10, która wygasa z dniem 27 września 2020 r. rozpowszechnia w sieci telekomunikacyjnej program telewizyjny o charakterze uniwersalnym pod nazwą „Kanał S”. Wnioskodawca nie skorzystał z możliwości złożenia wniosku o udzielenie koncesji na kolejny okres w trybie art. 35a ustawy o radiofonii  i telewizji i obecnie wnioskiem z dnia 12 maja 2020r. o sygnaturze nr DR.4112.6.2020 wystąpił o udzielenie koncesji na rozpowszechnianie programu telewizyjnego pod nazwą „Kanał S” we własnej sieci telekomunikacyjnej na obszarze Lubartow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półdzielnia Mieszkaniowa w Lubartowie” z siedzibą w Lubartowie została wpisana do rejestru przedsiębiorców Krajowego Rejestru Sądowego w dniu </w:t>
        <w:br/>
        <w:t>25 września 2002 r. pod numerem 0000132462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Kanał S” o charakterze uniwers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gram „Kanał S” będzie – zgodnie z założeniami wniosku – rozpowszechniany codziennie, nie mniej niż 1 godzinę na dobę </w:t>
        <w:br/>
        <w:t>i adresowany do ogółu odbiorców, niezależnie od wieku, płci, wykształcenia zamieszkujących obszar objęty siecią Spółdzielni Mieszkaniowej w Lubartowie.</w:t>
      </w:r>
    </w:p>
    <w:p>
      <w:pPr>
        <w:pStyle w:val="Normal"/>
        <w:spacing w:lineRule="atLeast" w:line="23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12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W programie rozpowszechniane będą różnorodne tematycznie audycje dotyczące wydarzeń i problemów lokalnych, a także najbliższego regionu </w:t>
        <w:br/>
        <w:t>w ujęciu społecznym, politycznym, sportowym, kulturalnym i religijnym. Poza tym, Wnioskodawca zamierza emitować różnotematyczne audycje z udziałem przedstawicieli lokalnej społeczności, audycje tzw. kontaktowe, służące porozumiewaniu się z odbiorcami oraz umożliwiające kontakt odbiorców między sobą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30% </w:t>
        <w:br/>
        <w:t>(w całości poświęcone tematyce lokalnej); audycje publicystyczne – 10% (w całości poświęcone tematyce lokalnej); dokument – 5% (w całości poświęcony tematyce lokalnej), audycje o tematyce sportowej – 10% (w całości poświęcone tematyce lokalnej), audycje edukacyjne – 5% (w całości poświęcone tematyce lokalnej), audycje poradnicze z różnych dziedzin – 5% (w całości poświęcone tematyce lokalnej), audycje o tematyce religijnej – 5% (w całości poświęcone tematyce lokalnej), audycje dla dzieci i młodzieży – 5% (w całości poświęcone tematyce lokalnej).</w:t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3" w:before="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dycje powtórkowe zajmą ok. 8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zewiduje, że audycje wytworzone pierwotnie w języku polskim mają wypełnić 70% i audycje europejskie również 70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„Spółdzielni Mieszkaniowej w Lubartowie” koncesję, kierowała się określonymi w ustawie o radiofonii i telewizji kryteriami oceny wniosku,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6.2020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00/2020     z dnia 23 lipca 2020 r. podjętej w związku z wnioskiem </w:t>
      </w:r>
      <w:r>
        <w:rPr>
          <w:sz w:val="28"/>
          <w:szCs w:val="28"/>
        </w:rPr>
        <w:t xml:space="preserve">„Spółdzielni Mieszkaniowej w Lubartowie”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6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półdzielnia Mieszkaniowa w Lubartowie”, ul. Cicha 6, 21-100 Lubartów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793/2020-TK</w:t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793/202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3:00Z</dcterms:created>
  <dc:creator>p206-2</dc:creator>
  <dc:description/>
  <cp:keywords/>
  <dc:language>en-US</dc:language>
  <cp:lastModifiedBy>Sobocinska Agnieszka</cp:lastModifiedBy>
  <cp:lastPrinted>2020-09-09T10:23:00Z</cp:lastPrinted>
  <dcterms:modified xsi:type="dcterms:W3CDTF">2020-09-09T08:25:00Z</dcterms:modified>
  <cp:revision>5</cp:revision>
  <dc:subject/>
  <dc:title>Wzór koncesji</dc:title>
</cp:coreProperties>
</file>